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FIDEICOMISO DE ADMINISTRACIÓN DEL FONDO DE INFRAESTRUCTURA PARA LA METROPOLITANA DE MONTEVIDE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6"/>
          <w:u w:val="single"/>
        </w:rPr>
        <w:t xml:space="preserve">LLAMADO A OFERTAS </w:t>
      </w:r>
    </w:p>
    <w:p>
      <w:pPr>
        <w:pStyle w:val="Normal"/>
        <w:tabs>
          <w:tab w:val="clear" w:pos="708"/>
          <w:tab w:val="left" w:pos="8556" w:leader="none"/>
          <w:tab w:val="left" w:pos="9150" w:leader="none"/>
        </w:tabs>
        <w:spacing w:lineRule="auto" w:line="360"/>
        <w:ind w:left="267" w:right="294" w:firstLine="1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Times New Roman" w:ascii="Times New Roman" w:hAnsi="Times New Roman"/>
          <w:sz w:val="32"/>
          <w:szCs w:val="36"/>
        </w:rPr>
        <w:t>TDR DEMOLICIÓN DE ESTRUCTURAS EN EL PTIC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32"/>
          <w:szCs w:val="36"/>
          <w:u w:val="single"/>
        </w:rPr>
      </w:pPr>
      <w:r>
        <w:rPr>
          <w:rFonts w:eastAsia="Arial" w:cs="Times New Roman" w:ascii="Times New Roman" w:hAnsi="Times New Roman"/>
          <w:b/>
          <w:sz w:val="32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DE MONTEVIDE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 xml:space="preserve">Número de INTEGRADOC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s-ES"/>
        </w:rPr>
        <w:t>CONAFIN/CONAF/10/17/2023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  <w:u w:val="single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[NOMBRE DEL OFERENTE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ción: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éfono: … - Fax: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: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/s del/de los Representantes Legales que suscriben la OFER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ACLARACIÓN DE FIRMA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NO ABRIR ANTES DE …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NDICAR FECHA Y HORA DE LA APERTURA DE OFERTAS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ORIGINAL / COPIA Nº …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120"/>
      <w:ind w:left="107" w:hanging="0"/>
    </w:pPr>
    <w:rPr>
      <w:rFonts w:ascii="Times New Roman" w:hAnsi="Times New Roman" w:eastAsia="Times New Roman" w:cs="Times New Roman"/>
      <w:kern w:val="2"/>
      <w:lang w:val="es-ES" w:eastAsia="zh-CN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09:00Z</dcterms:created>
  <dc:creator>Silvia Barra</dc:creator>
  <dc:description/>
  <cp:keywords/>
  <dc:language>en-US</dc:language>
  <cp:lastModifiedBy>Leticia Calloia</cp:lastModifiedBy>
  <dcterms:modified xsi:type="dcterms:W3CDTF">2023-03-31T20:30:00Z</dcterms:modified>
  <cp:revision>18</cp:revision>
  <dc:subject/>
  <dc:title/>
</cp:coreProperties>
</file>